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работ по содержанию и текущему ремонту общего имущества многоквартирного жилого дома и сроки их проведения, включенные в тариф для населения.</w:t>
      </w:r>
    </w:p>
    <w:p>
      <w:pPr>
        <w:pStyle w:val="Normal"/>
        <w:shd w:fill="FFFFFF" w:val="clear"/>
        <w:ind w:right="-4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058"/>
        <w:gridCol w:w="2885"/>
      </w:tblGrid>
      <w:tr>
        <w:trPr>
          <w:trHeight w:val="5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76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дома:</w:t>
            </w:r>
          </w:p>
        </w:tc>
      </w:tr>
      <w:tr>
        <w:trPr>
          <w:trHeight w:val="21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)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значительных неисправностей электротехнических устройств в местах общего поль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7 суток</w:t>
            </w:r>
          </w:p>
        </w:tc>
      </w:tr>
      <w:tr>
        <w:trPr>
          <w:trHeight w:val="58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канализационного лежака в подвальных помещениях и технических этаж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1 суток</w:t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графика</w:t>
            </w:r>
          </w:p>
        </w:tc>
      </w:tr>
      <w:tr>
        <w:trPr>
          <w:trHeight w:val="7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left="237" w:right="2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и прочистка дымовых и вентиляционных ка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со специализированной организацией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азка суриковой замазкой свищей, участков гребней стальной кровли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6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4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:</w:t>
            </w:r>
          </w:p>
        </w:tc>
      </w:tr>
      <w:tr>
        <w:trPr>
          <w:trHeight w:val="76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, воронок и отм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, в течение 5 суток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орудования детских и спортивных площад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севших отмо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опительный сезон</w:t>
            </w:r>
          </w:p>
        </w:tc>
      </w:tr>
      <w:tr>
        <w:trPr>
          <w:trHeight w:val="32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      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в чердачных и подвальных  помеще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   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и ремонт парапетных огражд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новых или ремонт существующих ходовых досок и перекидных мостиков на черда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регулировка, промывка, опрессовка, испытание систем центрального отопления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9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и укрепление входных дверей в подъезд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 в течении суток</w:t>
            </w:r>
          </w:p>
        </w:tc>
      </w:tr>
      <w:tr>
        <w:trPr>
          <w:trHeight w:val="33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частичных осмотрах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азка суриковой замазкой или другой мастикой гребней и свищей в местах протечек кров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вентиляционной тяги в дымовых каналах</w:t>
            </w:r>
          </w:p>
          <w:p>
            <w:pPr>
              <w:pStyle w:val="Normal"/>
              <w:shd w:fill="FFFFFF" w:val="clear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ентиляционных канал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</w:tr>
      <w:tr>
        <w:trPr>
          <w:trHeight w:val="32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отнение сгонов в общедомовых инженерных сет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анализационных вытяж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лкий ремонт изоля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боты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ировка и наладка систем центрального ото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1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вка и опрессовка систем  центрального ото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3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, подрезка, валка дерев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осенний период</w:t>
            </w:r>
          </w:p>
        </w:tc>
      </w:tr>
      <w:tr>
        <w:trPr>
          <w:trHeight w:val="42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аление с крыш снега и налед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</w:tr>
      <w:tr>
        <w:trPr>
          <w:trHeight w:val="4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истка кровли от мусора, грязи и лист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опительный сезон</w:t>
            </w:r>
          </w:p>
        </w:tc>
      </w:tr>
      <w:tr>
        <w:trPr>
          <w:trHeight w:val="42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4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крупногабаритного му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промывка стволов мусоропровода и их загрузочных клапа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атизация, дезинфекция подвалов, мусоропров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</w:t>
            </w:r>
          </w:p>
        </w:tc>
      </w:tr>
      <w:tr>
        <w:trPr>
          <w:trHeight w:val="5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ыпка пешеходных дорожек песко -соляной смесью в зимнее врем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</w:tr>
      <w:tr>
        <w:trPr>
          <w:trHeight w:val="4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стка дымоходов и вентиляционных ка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58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: </w:t>
            </w:r>
            <w:r>
              <w:rPr>
                <w:rFonts w:eastAsia="Times New Roman" w:cs="Times New Roman"/>
                <w:sz w:val="20"/>
                <w:szCs w:val="20"/>
              </w:rPr>
              <w:t>хранение и ведение технической документации по МКД, заключение договоров на выполнение работ по содержанию и ремонту МКД, контроль качества предоставляемых услуг, начисление и сбор платежей с населения, участие в общих собраниях собственников помещений, в том числе в нерабочее время, подготовка отчетов об оказанных услугах, мероприятия по работе с неплательщиками, услуги по агентским договорам, судебные издержки, ведение бухгалтерского учета и отчетности, выдача справок и доверенностей, содержание и аренда помещений, обслуживание офисной техники, расчетно-кассовое обслуживание, услуги банков, ведение подомового учета затрат, работа с органами местного самоуправления, а также государственной и федеральной в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ы по оказанию данной услуги в жилых помещениях связаны с обеспечением работоспособности инженерного оборудования внутри жилых помещений, обслуживающего более одной квартиры, а так же удовлетворительного технического состояния несущих конструкций дом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аботы по оказанию услуг, связанных с содержанием жилья и оплачиваемых за счет платы за содержание жилья, проводятся в сроки, определяемые в соответствии с обязательными требованиями, установленными техническими регламентами и актами.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ibestrest </dc:creator>
  <dc:description/>
  <cp:keywords/>
  <dc:language>en-US</dc:language>
  <cp:lastModifiedBy>www.PHILka.RU</cp:lastModifiedBy>
  <dcterms:modified xsi:type="dcterms:W3CDTF">2012-07-06T07:01:00Z</dcterms:modified>
  <cp:revision>3</cp:revision>
  <dc:subject/>
  <dc:title/>
</cp:coreProperties>
</file>